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 xml:space="preserve">ĐỀ NGHỊ GIẢI QUYẾT CHẾ ĐỘ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giải quyết chế độ đối với NCCCM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NCCCM: Người có công Cách mạ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CC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ấy tờ có thể hiện số năm tham gia cách mạ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thảo danh sách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thảo danh sách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ý duyệt danh sách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oàn bộ hồ sơ đối tượ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ối tượng đến Sở LĐTBXH.TP giải quyết.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ực hiện chi trả trợ cấp hàng tháng và 01 lần khi có quyết định và bảng lương của Sở LĐTBXH.TP chuyển v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/>
            </w:pPr>
            <w:r>
              <w:rPr>
                <w:color w:val="000000"/>
                <w:sz w:val="26"/>
                <w:szCs w:val="26"/>
              </w:rPr>
              <w:t>- Giấy chứng nhận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4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</w:t>
            </w:r>
            <w:r>
              <w:rPr>
                <w:sz w:val="26"/>
                <w:szCs w:val="26"/>
                <w:highlight w:val="yellow"/>
              </w:rPr>
              <w:t>đã quy định tại 5.4</w:t>
            </w:r>
            <w:r>
              <w:rPr>
                <w:sz w:val="26"/>
                <w:szCs w:val="26"/>
              </w:rPr>
              <w:t>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04/2012/UBTVQH13 ngày 16/7/2012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31/2013/NĐ-CP ngày 09/4/2013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05/2013/TT-BLĐTBXH ngày 15/5/2013 của Bộ Lao động Thương binh và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ản khai cá nhân (theo mẫu CC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Các giấy tờ có thể hiện số năm tham gia cách mạ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Bản khai cá nhân (theo mẫu CC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ấy chứng nhận kỷ niệm chương “Tổ quốc ghi công” hoặc “Bằng có công với nước” hoặc “Huân, huy chương kháng chiến” (bản sao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ấy tờ có thể hiện số năm giúp đỡ cách mạng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 THƯƠNG BINH VÀ XÃ HỘI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 GIẢI QUYẾT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ố: 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6:00Z</dcterms:created>
  <dc:creator>linhnh</dc:creator>
  <dc:description/>
  <cp:keywords/>
  <dc:language>en-US</dc:language>
  <cp:lastModifiedBy>N.T.T Computer</cp:lastModifiedBy>
  <cp:lastPrinted>2012-11-16T14:05:00Z</cp:lastPrinted>
  <dcterms:modified xsi:type="dcterms:W3CDTF">2015-05-20T07:18:00Z</dcterms:modified>
  <cp:revision>10</cp:revision>
  <dc:subject/>
  <dc:title>Thủ tục tuyển dụng và đào tạo</dc:title>
</cp:coreProperties>
</file>